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20» декабря 2022 года </w:t>
        <w:tab/>
        <w:tab/>
        <w:t>№ 17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8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4"/>
          <w:szCs w:val="24"/>
        </w:rPr>
        <w:t>Полож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к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ла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поль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поряж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мешков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ер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45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раждан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еме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едераль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1.12.2001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78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6.10.2003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31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гулирующ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рядо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ложени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утвержденное решением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9.05.2022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22 (далее – Положение) следующие измене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Дополнить пп. 2.2 п. 2 Положения абзацем следующего содержания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уководствуя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оряжен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реча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а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яем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>, по принятию имущества из федеральной собственности и государственной собственности Тверской области в собственность Рамешковского муниципального округа.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районной газете «Родная земл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со дня е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мешков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А.А. Пилюг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сманов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54:00Z</dcterms:created>
  <dc:creator>Admin</dc:creator>
  <dc:description/>
  <cp:keywords/>
  <dc:language>en-US</dc:language>
  <cp:lastModifiedBy>administrator</cp:lastModifiedBy>
  <cp:lastPrinted>2022-12-20T14:14:00Z</cp:lastPrinted>
  <dcterms:modified xsi:type="dcterms:W3CDTF">2022-12-30T09:54:00Z</dcterms:modified>
  <cp:revision>2</cp:revision>
  <dc:subject/>
  <dc:title> </dc:title>
</cp:coreProperties>
</file>